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1744980</wp:posOffset>
                </wp:positionV>
                <wp:extent cx="6271260" cy="174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1743840"/>
                          <a:chOff x="0" y="0"/>
                          <a:chExt cx="6271200" cy="174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" y="0"/>
                            <a:ext cx="20782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58080" y="307440"/>
                            <a:ext cx="107964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271200" y="1448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67360"/>
                            <a:ext cx="6248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SimSun;宋体" w:cs="Trebuchet MS"/>
                                  <w:color w:val="auto"/>
                                  <w:lang w:val="en-AU" w:eastAsia="zh-CN" w:bidi="ar-SA"/>
                                </w:rPr>
                                <w:t xml:space="preserve">4 Endeavour Street, Port Douglas Q. 4877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SimSun;宋体" w:ascii="Arial" w:hAnsi="Arial" w:cs="Arial"/>
                                  <w:color w:val="0070C0"/>
                                  <w:lang w:val="en-AU" w:eastAsia="zh-CN" w:bidi="ar-SA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SimSun;宋体" w:ascii="Arial" w:hAnsi="Arial" w:cs="Arial"/>
                                  <w:color w:val="auto"/>
                                  <w:lang w:val="en-A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SimSun;宋体" w:ascii="Trebuchet MS" w:hAnsi="Trebuchet MS" w:cs="Trebuchet MS"/>
                                  <w:color w:val="auto"/>
                                  <w:lang w:val="en-AU" w:eastAsia="zh-CN" w:bidi="ar-SA"/>
                                </w:rPr>
                                <w:t xml:space="preserve">  Telephone 07 4084 3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-137.4pt;width:493.8pt;height:137.3pt" coordorigin="-399,-2748" coordsize="9876,2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-2748;width:3272;height:21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724;top:-2264;width:1699;height:1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77;top:-467;width:0;height:0" type="_x0000_t32">
                  <v:stroke color="#0070c0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9;top:-437;width:98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SimSun;宋体" w:cs="Trebuchet MS"/>
                            <w:color w:val="auto"/>
                            <w:lang w:val="en-AU" w:eastAsia="zh-CN" w:bidi="ar-SA"/>
                          </w:rPr>
                          <w:t xml:space="preserve">4 Endeavour Street, Port Douglas Q. 4877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SimSun;宋体" w:ascii="Arial" w:hAnsi="Arial" w:cs="Arial"/>
                            <w:color w:val="0070C0"/>
                            <w:lang w:val="en-AU" w:eastAsia="zh-CN" w:bidi="ar-SA"/>
                          </w:rPr>
                          <w:t>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SimSun;宋体" w:ascii="Arial" w:hAnsi="Arial" w:cs="Arial"/>
                            <w:color w:val="auto"/>
                            <w:lang w:val="en-A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SimSun;宋体" w:ascii="Trebuchet MS" w:hAnsi="Trebuchet MS" w:cs="Trebuchet MS"/>
                            <w:color w:val="auto"/>
                            <w:lang w:val="en-AU" w:eastAsia="zh-CN" w:bidi="ar-SA"/>
                          </w:rPr>
                          <w:t xml:space="preserve">  Telephone 07 4084 3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tudent Resource Scheme (SRS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tudent Stationery and Equipment Requirements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 Port Douglas State School there are two components in the provision of student stationery and equipm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tems to be purchased by parents (either purchased new or carried over from the previous year)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tudent Resource Scheme (SRS) for consumables, textbooks and some digital resources (see SRS information sheet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1. Items required by students – Every Year of School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Parents are required to provide the following personal items.  Please ensure these items are clearly named and brought to school on the first day of Term 1 every year.  It is each parent’s individual personal responsibility to provide these item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1"/>
      </w:tblGrid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</w:rPr>
            </w:pPr>
            <w:r>
              <w:rPr>
                <w:rFonts w:eastAsia="PMingLiU;新細明體" w:cs="Calibri" w:ascii="Calibri" w:hAnsi="Calibri"/>
                <w:color w:val="000000"/>
              </w:rPr>
              <w:t>Pencil Ca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  <w:szCs w:val="22"/>
              </w:rPr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All year levels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</w:rPr>
            </w:pPr>
            <w:r>
              <w:rPr>
                <w:rFonts w:eastAsia="PMingLiU;新細明體" w:cs="Calibri" w:ascii="Calibri" w:hAnsi="Calibri"/>
                <w:color w:val="000000"/>
              </w:rPr>
              <w:t>Calculator (Sharp EL240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  <w:szCs w:val="22"/>
              </w:rPr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Years 1, 2, 3, 4, 5, 6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PMingLiU;新細明體" w:cs="Calibri" w:ascii="Calibri" w:hAnsi="Calibri"/>
                <w:color w:val="000000"/>
              </w:rPr>
              <w:t xml:space="preserve">Headphones (for computers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  <w:szCs w:val="22"/>
              </w:rPr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All year levels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  <w:szCs w:val="22"/>
              </w:rPr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Library Bag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  <w:szCs w:val="22"/>
              </w:rPr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All year levels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  <w:szCs w:val="22"/>
              </w:rPr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Sun safe swim shirt/Rashie – Term 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  <w:szCs w:val="22"/>
              </w:rPr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All year levels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  <w:szCs w:val="22"/>
              </w:rPr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Drink bottl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  <w:szCs w:val="22"/>
              </w:rPr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All year levels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  <w:szCs w:val="22"/>
              </w:rPr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Lunch box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  <w:szCs w:val="22"/>
              </w:rPr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All year levels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  <w:szCs w:val="22"/>
              </w:rPr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School bag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  <w:szCs w:val="22"/>
              </w:rPr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All year levels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  <w:szCs w:val="22"/>
              </w:rPr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Hand Sanitiser (50ml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All year levels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  <w:szCs w:val="22"/>
              </w:rPr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Tissu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PMingLiU;新細明體" w:cs="Calibri"/>
                <w:color w:val="000000"/>
                <w:szCs w:val="22"/>
              </w:rPr>
            </w:pPr>
            <w:r>
              <w:rPr>
                <w:rFonts w:eastAsia="PMingLiU;新細明體" w:cs="Calibri" w:ascii="Calibri" w:hAnsi="Calibri"/>
                <w:color w:val="000000"/>
                <w:szCs w:val="22"/>
              </w:rPr>
              <w:t>All year levels</w:t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color w:val="000000"/>
          <w:sz w:val="14"/>
          <w:lang w:val="en-US"/>
        </w:rPr>
      </w:pPr>
      <w:r>
        <w:rPr>
          <w:rFonts w:eastAsia="Times New Roman" w:cs="Calibri" w:ascii="Calibri" w:hAnsi="Calibri"/>
          <w:color w:val="000000"/>
          <w:sz w:val="14"/>
          <w:lang w:val="en-US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57:00Z</dcterms:created>
  <dc:creator>cives9</dc:creator>
  <dc:description/>
  <cp:keywords/>
  <dc:language>en-US</dc:language>
  <cp:lastModifiedBy>MCLEAN, Andrew</cp:lastModifiedBy>
  <cp:lastPrinted>2012-01-25T11:45:00Z</cp:lastPrinted>
  <dcterms:modified xsi:type="dcterms:W3CDTF">2024-04-03T23:57:00Z</dcterms:modified>
  <cp:revision>2</cp:revision>
  <dc:subject/>
  <dc:title>Items every student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92</vt:lpwstr>
  </property>
  <property fmtid="{D5CDD505-2E9C-101B-9397-08002B2CF9AE}" pid="3" name="PPContentAuthor">
    <vt:lpwstr>92</vt:lpwstr>
  </property>
  <property fmtid="{D5CDD505-2E9C-101B-9397-08002B2CF9AE}" pid="4" name="PPContentOwner">
    <vt:lpwstr>92</vt:lpwstr>
  </property>
  <property fmtid="{D5CDD505-2E9C-101B-9397-08002B2CF9AE}" pid="5" name="PPLastReviewedBy">
    <vt:lpwstr>92</vt:lpwstr>
  </property>
  <property fmtid="{D5CDD505-2E9C-101B-9397-08002B2CF9AE}" pid="6" name="PPLastReviewedDate">
    <vt:lpwstr>2024-05-02T14:13:12Z</vt:lpwstr>
  </property>
  <property fmtid="{D5CDD505-2E9C-101B-9397-08002B2CF9AE}" pid="7" name="PPModeratedBy">
    <vt:lpwstr>92</vt:lpwstr>
  </property>
  <property fmtid="{D5CDD505-2E9C-101B-9397-08002B2CF9AE}" pid="8" name="PPModeratedDate">
    <vt:lpwstr>2024-05-02T14:13:12Z</vt:lpwstr>
  </property>
  <property fmtid="{D5CDD505-2E9C-101B-9397-08002B2CF9AE}" pid="9" name="PPPublishedNotificationAddresses">
    <vt:lpwstr/>
  </property>
  <property fmtid="{D5CDD505-2E9C-101B-9397-08002B2CF9AE}" pid="10" name="PPReferenceNumber">
    <vt:lpwstr/>
  </property>
  <property fmtid="{D5CDD505-2E9C-101B-9397-08002B2CF9AE}" pid="11" name="PPReviewDate">
    <vt:lpwstr/>
  </property>
  <property fmtid="{D5CDD505-2E9C-101B-9397-08002B2CF9AE}" pid="12" name="PPSubmittedBy">
    <vt:lpwstr>92</vt:lpwstr>
  </property>
  <property fmtid="{D5CDD505-2E9C-101B-9397-08002B2CF9AE}" pid="13" name="PPSubmittedDate">
    <vt:lpwstr>2024-05-02T14:12:31Z</vt:lpwstr>
  </property>
  <property fmtid="{D5CDD505-2E9C-101B-9397-08002B2CF9AE}" pid="14" name="display_urn:schemas-microsoft-com:office:office#PPContentApprover">
    <vt:lpwstr>MCLEAN, Andrew</vt:lpwstr>
  </property>
  <property fmtid="{D5CDD505-2E9C-101B-9397-08002B2CF9AE}" pid="15" name="display_urn:schemas-microsoft-com:office:office#PPContentAuthor">
    <vt:lpwstr>MCLEAN, Andrew</vt:lpwstr>
  </property>
  <property fmtid="{D5CDD505-2E9C-101B-9397-08002B2CF9AE}" pid="16" name="display_urn:schemas-microsoft-com:office:office#PPContentOwner">
    <vt:lpwstr>MCLEAN, Andrew</vt:lpwstr>
  </property>
  <property fmtid="{D5CDD505-2E9C-101B-9397-08002B2CF9AE}" pid="17" name="display_urn:schemas-microsoft-com:office:office#PPLastReviewedBy">
    <vt:lpwstr>MCLEAN, Andrew</vt:lpwstr>
  </property>
  <property fmtid="{D5CDD505-2E9C-101B-9397-08002B2CF9AE}" pid="18" name="display_urn:schemas-microsoft-com:office:office#PPModeratedBy">
    <vt:lpwstr>MCLEAN, Andrew</vt:lpwstr>
  </property>
  <property fmtid="{D5CDD505-2E9C-101B-9397-08002B2CF9AE}" pid="19" name="display_urn:schemas-microsoft-com:office:office#PPSubmittedBy">
    <vt:lpwstr>MCLEAN, Andrew</vt:lpwstr>
  </property>
</Properties>
</file>